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 Fabio,</w:t>
      </w:r>
    </w:p>
    <w:p>
      <w:pPr>
        <w:pStyle w:val="Normal"/>
        <w:rPr/>
      </w:pPr>
      <w:r>
        <w:rPr/>
        <w:t>leggere la tua lettera è stato emozionante perché hai letto perfettamente la nostra motivazione più profonda, quella motivazione che ci dà la forza di raccontare, senza falso pudore, tutto il vuoto che abbiamo dentro, un vuoto che deriva soprattutto dall’indifferenza, dall’ignavia di chi, invece di proteggerci, ci ha lasciati soli come se non avessimo dovuto rinunciare alla nostra vita per il benessere di tutti e non parlo solo dello Stato o chi per esso ma addirittura le varie amministrazioni che dopo quel 9 ottobre ’63 si sono susseguite e che per prime hanno dimenticato questi 30 bambini che quella notte si sono salvati !</w:t>
      </w:r>
    </w:p>
    <w:p>
      <w:pPr>
        <w:pStyle w:val="Normal"/>
        <w:rPr/>
      </w:pPr>
      <w:r>
        <w:rPr/>
        <w:t>E’ vero, la politica e le istituzioni hanno volutamente dimenticato e continuano a farlo, la tragedia e coloro che, non per volontà, si sono salvati forse perché portiamo con noi il marchio del loro fallimento, della  loro incapacità nel gestire il rispetto  verso la vita di coloro che dovrebbero, per libera scelta loro, essere protetti ma tant’è….</w:t>
      </w:r>
    </w:p>
    <w:p>
      <w:pPr>
        <w:pStyle w:val="Normal"/>
        <w:rPr/>
      </w:pPr>
      <w:r>
        <w:rPr/>
        <w:t>Vedi, il dopo non solo è stato ma continua ad essere un continuo dolore perché quando ti rendi conto che sei trattato come l’ultimo degli ultimi, quando i tuoi diritti vengono dopo i diritti di tutti gli altri, anche di coloro che arrivano da altri paesi ,allora ti chiedi mille  volte perché…perché non hai una casa, perché non hai un lavoro, perché non hai nemmeno i tuoi morti , nemmeno un posto dove poterli piangere….a cosa altro dovremo rinunciare per far vivere pacificamente gli “altri” ?</w:t>
      </w:r>
    </w:p>
    <w:p>
      <w:pPr>
        <w:pStyle w:val="Normal"/>
        <w:rPr/>
      </w:pPr>
      <w:r>
        <w:rPr/>
        <w:t>Perché dobbiamo “pagare” solo per il fatto che non siamo morti…..certo, sarebbe stato comodo,  per coloro che hanno permesso che tutto ciò succedesse, se fossimo morti tutti…non ci sarebbe stato un processo, anche se farsa !, non si sarebbero stati i risarcimenti, ridicoli !....</w:t>
      </w:r>
    </w:p>
    <w:p>
      <w:pPr>
        <w:pStyle w:val="Normal"/>
        <w:rPr/>
      </w:pPr>
      <w:r>
        <w:rPr/>
        <w:t>Invece ci siamo e questo dà ancora fastidio anche dopo 47 anni !!</w:t>
      </w:r>
    </w:p>
    <w:p>
      <w:pPr>
        <w:pStyle w:val="Normal"/>
        <w:rPr/>
      </w:pPr>
      <w:r>
        <w:rPr/>
        <w:t>Noi cerchiamo di raccontare il dopo-tragedia che nessuno conosce, dove è dimostrato che il Potere ha cercato e continua a far sì che ci dobbiamo sentire inutili , che quello che ci è capitato, nella realtà, è nulla !!</w:t>
      </w:r>
    </w:p>
    <w:p>
      <w:pPr>
        <w:pStyle w:val="Normal"/>
        <w:rPr/>
      </w:pPr>
      <w:r>
        <w:rPr/>
        <w:t>Perché mai nessuno ha pensato a dare una casa a coloro che l’avevano persa ? perché, nonostante eravamo figli di persone perite nel lavoro, non abbiamo potuto usufruire della legge ? perché non abbiamo diritto a farci curare le problematiche che dopo tanti anni cominciano a farsi sentire ? perché non siamo in possesso nemmeno della cartella clinica di quella notte che certifichi i danni fisici che abbiamo subito ? perché non abbiamo avuto il diritto di avere il supporto di psicologi né prima né ora ? Queste sono solo alcune  delle problematiche che vorremo far sapere perché il Vajont è anche e soprattutto questa , per non parlare del Cimitero che non esiste più, dei 77 miliardi di lire che nel 1999 sono stati dati al Comune di Longarone per la conclusione del processo e che ora non ci sono più e nulla è stato fatto né per la comunità, né per noi….</w:t>
      </w:r>
    </w:p>
    <w:p>
      <w:pPr>
        <w:pStyle w:val="Normal"/>
        <w:rPr/>
      </w:pPr>
      <w:r>
        <w:rPr/>
        <w:t>Aspettiamo che tu possa venirci a trovare, vorrei tanto farti conoscere i nostri luoghi, i luoghi della memoria.</w:t>
      </w:r>
    </w:p>
    <w:p>
      <w:pPr>
        <w:pStyle w:val="Normal"/>
        <w:rPr/>
      </w:pPr>
      <w:r>
        <w:rPr/>
        <w:t xml:space="preserve">Accetta un abbraccio con affetto. Micae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4:00Z</dcterms:created>
  <dc:creator>Micaela</dc:creator>
  <dc:description/>
  <cp:keywords/>
  <dc:language>en-US</dc:language>
  <cp:lastModifiedBy>Micaela</cp:lastModifiedBy>
  <dcterms:modified xsi:type="dcterms:W3CDTF">2010-05-20T09:48:00Z</dcterms:modified>
  <cp:revision>1</cp:revision>
  <dc:subject/>
  <dc:title>Caro Fabio,</dc:title>
</cp:coreProperties>
</file>